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20"/>
              </w:rPr>
              <w:t>Ime i prezime – Nome e cognome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20"/>
              </w:rPr>
              <w:t>Adresa – Indirizzo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20"/>
              </w:rPr>
              <w:t>OIB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takt telefon  i e-mail ad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umero di telefono e 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OPRTALJ – PORTOLE</w:t>
            </w:r>
          </w:p>
          <w:p>
            <w:pPr>
              <w:pStyle w:val="Normal"/>
              <w:jc w:val="center"/>
              <w:rPr/>
            </w:pPr>
            <w:r>
              <w:rPr/>
              <w:t>Jedinstveni upravni odjel</w:t>
            </w:r>
          </w:p>
          <w:p>
            <w:pPr>
              <w:pStyle w:val="Normal"/>
              <w:jc w:val="center"/>
              <w:rPr/>
            </w:pPr>
            <w:r>
              <w:rPr/>
              <w:t>Matka Laginje 21</w:t>
            </w:r>
          </w:p>
          <w:p>
            <w:pPr>
              <w:pStyle w:val="Normal"/>
              <w:jc w:val="center"/>
              <w:rPr/>
            </w:pPr>
            <w:r>
              <w:rPr/>
              <w:t>52428 OPRTALJ - PORTOLE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DMET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GETTO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va podataka za obračun  grobne nakn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zjavljujem da su moji pokojnici korisnici grobnog mjesta za slijedeć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JESNO GROBLJE – CIMITERO:</w:t>
        <w:tab/>
        <w:tab/>
        <w:tab/>
        <w:t>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POKOJNIKA – PER IL DEFUNTO:</w:t>
        <w:tab/>
        <w:tab/>
        <w:t>__________________________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EMINULOG DANA – DECEDUTO IN DATA:</w:t>
        <w:tab/>
        <w:t>__________________________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ROJ – NUMERO:</w:t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VRŠINA – SUPERFICE m2:</w:t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JE - CAMPO:</w:t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javljujem i vlastoručnim potpisom potvrđujem da su gore navedeni podaci točni i da se mogu koristiti u postupku donošenja rješenja o dodjeli grobnog mjesta koji se vodi pri naslovno označenom upravnom odjelu Općine Oprtalj - Porto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mia firma confermo che i dati suddetti sono esatti e che si possono utilizzare nel procedimento di emanazione del decreto d</w:t>
      </w:r>
      <w:r>
        <w:rPr>
          <w:bCs/>
        </w:rPr>
        <w:t>'</w:t>
      </w:r>
      <w:r>
        <w:rPr>
          <w:sz w:val="18"/>
          <w:szCs w:val="18"/>
        </w:rPr>
        <w:t xml:space="preserve">assegnazione </w:t>
      </w:r>
      <w:r>
        <w:rPr>
          <w:bCs/>
          <w:sz w:val="18"/>
          <w:szCs w:val="18"/>
        </w:rPr>
        <w:t>della particella sepolcrale</w:t>
      </w:r>
      <w:r>
        <w:rPr>
          <w:sz w:val="18"/>
          <w:szCs w:val="18"/>
        </w:rPr>
        <w:t xml:space="preserve"> e per gli altri bisogni del Comune di Oprtalj - Port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39"/>
        <w:gridCol w:w="1345"/>
        <w:gridCol w:w="429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Oprtalj - Portole,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god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ositelj zahtjeva – Il richiede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korisnik</dc:creator>
  <dc:description/>
  <cp:keywords/>
  <dc:language>en-US</dc:language>
  <cp:lastModifiedBy>Martina Bertovic</cp:lastModifiedBy>
  <cp:lastPrinted>2023-09-27T09:53:00Z</cp:lastPrinted>
  <dcterms:modified xsi:type="dcterms:W3CDTF">2023-09-27T08:07:00Z</dcterms:modified>
  <cp:revision>24</cp:revision>
  <dc:subject/>
  <dc:title>_____________________________________</dc:title>
</cp:coreProperties>
</file>